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役男本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身分證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印章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役男自願放棄服替代役切結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法律依據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: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役男申請服一般替代役實施計劃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一般及專長替代役申請放棄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2:00Z</dcterms:created>
  <dc:creator>tccg</dc:creator>
  <dc:description/>
  <cp:keywords/>
  <dc:language>en-US</dc:language>
  <cp:lastModifiedBy>shinshou68</cp:lastModifiedBy>
  <cp:lastPrinted>2009-10-22T10:19:00Z</cp:lastPrinted>
  <dcterms:modified xsi:type="dcterms:W3CDTF">2013-09-26T02:31:00Z</dcterms:modified>
  <cp:revision>10</cp:revision>
  <dc:subject/>
  <dc:title>一般專長替代役申請放棄應備文件告知書</dc:title>
</cp:coreProperties>
</file>