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役男自願放棄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等待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服專長替代役切結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役男</w:t>
      </w:r>
      <w:r>
        <w:rPr>
          <w:rFonts w:eastAsia="標楷體" w:cs="標楷體" w:ascii="標楷體" w:hAnsi="標楷體"/>
          <w:sz w:val="36"/>
          <w:szCs w:val="36"/>
        </w:rPr>
        <w:t>_________</w:t>
      </w:r>
      <w:r>
        <w:rPr>
          <w:rFonts w:ascii="標楷體" w:hAnsi="標楷體" w:cs="標楷體" w:eastAsia="標楷體"/>
          <w:sz w:val="36"/>
          <w:szCs w:val="36"/>
        </w:rPr>
        <w:t>自願放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等待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服專長替代役資格並同意即依兵役法規定徵服應服之兵役，且爾後不再申請服專長替代役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    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臺中市   區公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 xml:space="preserve">切結人：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名蓋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出生年月日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國民身分證統一編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申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核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役別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申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核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役別機關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  華  民  國      年      月  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15:00Z</dcterms:created>
  <dc:creator>user</dc:creator>
  <dc:description/>
  <cp:keywords/>
  <dc:language>en-US</dc:language>
  <cp:lastModifiedBy>shinshou68</cp:lastModifiedBy>
  <cp:lastPrinted>2010-04-01T08:28:00Z</cp:lastPrinted>
  <dcterms:modified xsi:type="dcterms:W3CDTF">2013-09-26T02:27:00Z</dcterms:modified>
  <cp:revision>8</cp:revision>
  <dc:subject/>
  <dc:title>役男自願放棄預備軍、士官資格切結書</dc:title>
</cp:coreProperties>
</file>