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切 結 書          </w:t>
      </w:r>
      <w:r>
        <w:rPr>
          <w:rFonts w:eastAsia="標楷體" w:cs="標楷體" w:ascii="標楷體" w:hAnsi="標楷體"/>
          <w:sz w:val="28"/>
          <w:szCs w:val="28"/>
        </w:rPr>
        <w:t>8-21-1</w:t>
      </w: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（法定代理人） 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（受補助人）申請特殊境遇家庭扶助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緊急生活扶助  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子女生活津貼  □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傷病醫療補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兒童托育津貼  □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法律訴訟補助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致帳戶無法使用，故將該補助款撥入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帳戶（關係：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；如後附帳戶影本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邇後如發生糾紛，本人願負一切法律責任，與貴單位無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豐原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結人簽章： 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4320"/>
        <w:rPr/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1:00Z</dcterms:created>
  <dc:creator>研考會</dc:creator>
  <dc:description/>
  <dc:language>en-US</dc:language>
  <cp:lastModifiedBy>p011</cp:lastModifiedBy>
  <cp:lastPrinted>2011-04-12T14:51:00Z</cp:lastPrinted>
  <dcterms:modified xsi:type="dcterms:W3CDTF">2011-04-13T06:42:00Z</dcterms:modified>
  <cp:revision>5</cp:revision>
  <dc:subject/>
  <dc:title>委 託 書</dc:title>
</cp:coreProperties>
</file>